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;Courier New"/>
          <w:b/>
          <w:b/>
          <w:bCs/>
          <w:lang w:val="nl-NL"/>
        </w:rPr>
      </w:pPr>
      <w:r>
        <w:rPr>
          <w:rFonts w:cs=".VnTime;Courier New"/>
          <w:b/>
          <w:bCs/>
          <w:lang w:val="nl-NL"/>
        </w:rPr>
        <w:t>PHÒNG GD &amp; ĐT THÀNH PHỐ ĐIỆN BIÊN PH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;Courier New"/>
          <w:b/>
          <w:b/>
          <w:bCs/>
        </w:rPr>
      </w:pPr>
      <w:r>
        <w:rPr>
          <w:rFonts w:cs=".VnTime;Courier New"/>
          <w:b/>
          <w:bCs/>
        </w:rPr>
        <w:t>TRƯỜNG THCS TRẦN C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;Courier New"/>
          <w:b/>
          <w:b/>
          <w:bCs/>
        </w:rPr>
      </w:pPr>
      <w:r>
        <w:rPr>
          <w:rFonts w:cs=".VnTime;Courier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;Courier New"/>
          <w:b/>
          <w:b/>
          <w:bCs/>
          <w:u w:val="single"/>
        </w:rPr>
      </w:pPr>
      <w:r>
        <w:rPr>
          <w:rFonts w:cs=".VnTime;Courier New"/>
          <w:b/>
          <w:bCs/>
        </w:rPr>
        <w:t xml:space="preserve">THÔNG BÁO </w:t>
      </w:r>
    </w:p>
    <w:p>
      <w:pPr>
        <w:pStyle w:val="Normal"/>
        <w:ind w:firstLine="567"/>
        <w:jc w:val="center"/>
        <w:rPr/>
      </w:pPr>
      <w:r>
        <w:rPr>
          <w:b/>
        </w:rPr>
        <w:t>Cam kết chất lượng giáo dục của trường THCS Trần Can năm học 2024-2025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56"/>
        <w:gridCol w:w="2805"/>
        <w:gridCol w:w="2805"/>
        <w:gridCol w:w="2805"/>
        <w:gridCol w:w="2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a theo 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ều kiện tuyển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oàn thành chương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ình lớp 5 được xếp loại kết quả học tập và kết quả rèn luyện ở các mức Đạt trở lê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6 được xếp loại kết quả học tập và kết quả rèn luyện ở các mức Đạt trở lê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7 được xếp loại kết quả học tập và kết quả rèn luyện ở các mức Đạt trở lê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8 được xếp loại kết quả học tập và kết quả rèn luyện ở các mức Đạt trở lê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</w:t>
            </w:r>
            <w:r>
              <w:rPr>
                <w:color w:val="000000"/>
                <w:sz w:val="26"/>
                <w:szCs w:val="26"/>
              </w:rPr>
              <w:t>theo thông tư 32 về chương trình giáo dục phổ thông tổng thể 2018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</w:t>
            </w:r>
            <w:r>
              <w:rPr>
                <w:color w:val="000000"/>
                <w:sz w:val="26"/>
                <w:szCs w:val="26"/>
              </w:rPr>
              <w:t>theo thông tư 32 về chương trình giáo dục phổ thông tổng thể 2018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</w:t>
            </w:r>
            <w:r>
              <w:rPr>
                <w:color w:val="000000"/>
                <w:sz w:val="26"/>
                <w:szCs w:val="26"/>
              </w:rPr>
              <w:t>theo thông tư 32 về chương trình giáo dục phổ thông tổng thể 2018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</w:t>
            </w:r>
            <w:r>
              <w:rPr>
                <w:color w:val="000000"/>
                <w:sz w:val="26"/>
                <w:szCs w:val="26"/>
              </w:rPr>
              <w:t>theo thông tư 32 về chương trình giáo dục phổ thông tổng thể 2018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thái độ học tập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Đảm bảo theo yêu cầ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Ôn HSG, phù đạo học sinh yếu kém. Tổ chức các hoạt động HĐTT, HĐ trải nghiệm sáng tạo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Ôn HSG, phù đạo học sinh yếu kém. Tổ chức các hoạt động HĐTT, HĐ trải nghiệm sáng tạo tăng cường giáo dục rèn luyện kỹ năng sống cho học sin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Ôn HSG, phù đạo học sinh yếu kém. Tổ chức các hoạt động HĐTT, HĐ trải nghiệm sáng tạo tăng cường giáo dục rèn luyện kỹ năng sống cho học sin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Ôn HSG, phù đạo học sinh yếu kém. Tổ chức các hoạt động HĐTT, HĐ trải nghiệm sáng tạo tăng cường giáo dục rèn luyện kỹ năng sống cho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năng lực, phẩm chất, học tập và sức khỏe học sinh dự kiến đạt đượ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phẩm chất): 100% từ đạt trở lên; Học tập: 100% Đạ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phẩm chất): 100% từ đạt trở lên; Học tập: 100% Đạ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phẩm chất): 100% từ đạt trở lên; Học tập: 100% Đạ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hả năng học tập tiếp tục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THPT hoặc học nghề.</w:t>
            </w:r>
          </w:p>
        </w:tc>
      </w:tr>
    </w:tbl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   </w:t>
      </w:r>
      <w:r>
        <w:rPr>
          <w:i/>
          <w:lang w:val="nl-NL"/>
        </w:rPr>
        <w:t>Him Lam</w:t>
      </w:r>
      <w:r>
        <w:rPr>
          <w:lang w:val="nl-NL"/>
        </w:rPr>
        <w:t xml:space="preserve">, </w:t>
      </w:r>
      <w:r>
        <w:rPr>
          <w:i/>
          <w:lang w:val="nl-NL"/>
        </w:rPr>
        <w:t>ngày  30 tháng 8 năm 2024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>Thủ trưởng đơn vị</w:t>
      </w:r>
    </w:p>
    <w:p>
      <w:pPr>
        <w:pStyle w:val="Normal"/>
        <w:ind w:firstLine="3686"/>
        <w:jc w:val="center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981325" cy="1132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2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6"/>
        <w:jc w:val="center"/>
        <w:rPr>
          <w:b/>
          <w:b/>
          <w:lang w:val="nl-NL"/>
        </w:rPr>
      </w:pPr>
      <w:r>
        <w:rPr>
          <w:b/>
          <w:lang w:val="nl-NL"/>
        </w:rPr>
        <w:t>Phạm Sỹ Quý</w:t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4:00Z</dcterms:created>
  <dc:creator>trannamdt1</dc:creator>
  <dc:description/>
  <cp:keywords/>
  <dc:language>en-US</dc:language>
  <cp:lastModifiedBy>Admin</cp:lastModifiedBy>
  <cp:lastPrinted>2021-10-18T14:50:00Z</cp:lastPrinted>
  <dcterms:modified xsi:type="dcterms:W3CDTF">2024-12-16T09:31:00Z</dcterms:modified>
  <cp:revision>8</cp:revision>
  <dc:subject/>
  <dc:title>Biểu mẫu 05</dc:title>
</cp:coreProperties>
</file>