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RẦN CAN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rần Can học đầu năm</w:t>
      </w:r>
      <w:r>
        <w:rPr>
          <w:b/>
          <w:color w:val="FF0000"/>
          <w:lang w:val="nl-NL"/>
        </w:rPr>
        <w:t xml:space="preserve"> ( lấy học kỳ 2) </w:t>
      </w:r>
      <w:r>
        <w:rPr>
          <w:b/>
          <w:lang w:val="nl-NL"/>
        </w:rPr>
        <w:t>năm học 2019-2020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= 91.4 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= 89.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= 96.1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= 88.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3 = 91.2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= 9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= 10.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= 3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= 11,2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= 9.8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= 32.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= 35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= 26.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= 25.3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= 4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- -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= 67.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= 65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= 73.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= 74.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= 5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= 98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= 98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=96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= 98.3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= 32.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= 35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= 26.2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= 25.3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= 4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= 67.4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= 65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= 73.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= 74.7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= 5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= 0.75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= 1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= 3.9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= 4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= 49.5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= 33.6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= 16.8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/1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47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Điện Biên Phủ, ngày 10 tháng 8 năm 2020                                                                               </w:t>
      </w:r>
    </w:p>
    <w:p>
      <w:pPr>
        <w:pStyle w:val="Normal"/>
        <w:ind w:firstLine="6545"/>
        <w:jc w:val="center"/>
        <w:rPr>
          <w:lang w:val="nl-NL"/>
        </w:rPr>
      </w:pPr>
      <w:r>
        <w:rPr/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MR.MINH</dc:creator>
  <dc:description/>
  <cp:keywords/>
  <dc:language>en-US</dc:language>
  <cp:lastModifiedBy>Admin</cp:lastModifiedBy>
  <cp:lastPrinted>2016-09-01T10:13:00Z</cp:lastPrinted>
  <dcterms:modified xsi:type="dcterms:W3CDTF">2020-09-28T09:31:00Z</dcterms:modified>
  <cp:revision>75</cp:revision>
  <dc:subject/>
  <dc:title>Biểu mẫu 09</dc:title>
</cp:coreProperties>
</file>